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91300" cy="9902190"/>
            <wp:effectExtent l="0" t="0" r="0" b="0"/>
            <wp:wrapTight wrapText="bothSides">
              <wp:wrapPolygon edited="0">
                <wp:start x="-39" y="0"/>
                <wp:lineTo x="-39" y="21569"/>
                <wp:lineTo x="21600" y="21569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газеты «Добрая дорога детст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дение  в 1-4 классах бесед о безопасном поведении на дороге в зимний пери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тоги дежурства в школы в ноябре. Составление графика дежурства в декабре и на зимних каникул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ых в 1-4 классах бесед «Азбука пешеход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бесед  в 5-8 классах «Улица – зона особого вниман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ейдов по проверке выполнения учащимися правил ПДД на каникул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ложений о конкурсе агитбригад по ПДД, конкурсе плакатов «Это должен знать каждый», защите безопасных маршрутов учащихся  в школу и дом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макетов дорожных знак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врал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стреча с инспектором ГИБДД (профориентационная бесе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д/с «Ромашка». Виктор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газеты «Добрая дорога детств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игре на местности (задания по ПДД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ых  в 5-8 классах бесед «Улица – зона особого вниман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декаде безопасного дви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стировании членов ЮИ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ы по проверке выполнения учащимися ПД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тестирования членов отряда ЮИ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д/с «Ромашка». Игра «Мы едем, едем, едем…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газеты «Добрая дорога детст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летней оздоровительно камп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ы по проверке выполнения учащимися ПД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инолектория «Печальная хроника дор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декады безопасного дви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конкурса «Лучший класс по итогам работы по профилактике ДДТТ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отряда ЮИД за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профилактике ДТП в школьном лагере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0:00Z</dcterms:created>
  <dc:creator>Admin</dc:creator>
  <dc:description/>
  <cp:keywords/>
  <dc:language>en-US</dc:language>
  <cp:lastModifiedBy>Зульфия</cp:lastModifiedBy>
  <cp:lastPrinted>2018-09-05T22:19:00Z</cp:lastPrinted>
  <dcterms:modified xsi:type="dcterms:W3CDTF">2019-04-18T17:55:00Z</dcterms:modified>
  <cp:revision>17</cp:revision>
  <dc:subject/>
  <dc:title/>
</cp:coreProperties>
</file>